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一學期高中均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術試探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第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bookmarkStart w:id="0" w:name="_Hlk27537408"/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子計畫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8-7-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2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學術特色亮點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計畫</w:t>
      </w:r>
      <w:r>
        <w:rPr>
          <w:rFonts w:ascii="Times New Roman" w:hAnsi="Times New Roman" w:cs="Times New Roman" w:eastAsia="標楷體"/>
          <w:sz w:val="27"/>
          <w:szCs w:val="27"/>
        </w:rPr>
        <w:t>辦理。</w:t>
      </w:r>
      <w:bookmarkEnd w:id="0"/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生及教師能體驗動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DIY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新屋區國中生體驗高中課程，提前規劃升學方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高中部教師簡巧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呂銘鈞，教務處實研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3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: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屋高中樂善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F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生物教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對象：新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屋區教師及國中生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~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內容：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23"/>
        <w:gridCol w:w="1932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5: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迷你車床介紹及實作應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自動鉛筆為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物實驗室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師請向實研組報名，學生請向輔導室美雲老師報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與者能習得操作迷你車床的能力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與者能欣賞彼此的創意造型自動鉛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8-7-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計劃支應     單位：元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276"/>
        <w:gridCol w:w="3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動鉛筆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具、切割墊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明年仍需進行其他學術試探活動，切割墊可重複利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7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7:00Z</dcterms:created>
  <dc:creator>SWPC33</dc:creator>
  <dc:description/>
  <cp:keywords/>
  <dc:language>en-US</dc:language>
  <cp:lastModifiedBy>Admin</cp:lastModifiedBy>
  <dcterms:modified xsi:type="dcterms:W3CDTF">2020-04-10T06:27:00Z</dcterms:modified>
  <cp:revision>2</cp:revision>
  <dc:subject/>
  <dc:title/>
</cp:coreProperties>
</file>