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桃園市立新屋高中</w:t>
      </w:r>
      <w:r>
        <w:rPr>
          <w:rFonts w:eastAsia="標楷體" w:cs="Times New Roman" w:ascii="Times New Roman" w:hAnsi="Times New Roman"/>
          <w:b/>
          <w:kern w:val="0"/>
          <w:sz w:val="32"/>
          <w:szCs w:val="51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年度第一學期高中均質化計劃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氣象觀測實作計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教育部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9</w:t>
      </w:r>
      <w:r>
        <w:rPr>
          <w:rFonts w:ascii="Times New Roman" w:hAnsi="Times New Roman" w:cs="Times New Roman" w:eastAsia="標楷體"/>
          <w:sz w:val="27"/>
          <w:szCs w:val="27"/>
        </w:rPr>
        <w:t>日臺教授國部字第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1080073462A</w:t>
      </w:r>
      <w:r>
        <w:rPr>
          <w:rFonts w:ascii="Times New Roman" w:hAnsi="Times New Roman" w:cs="Times New Roman" w:eastAsia="標楷體"/>
          <w:sz w:val="27"/>
          <w:szCs w:val="27"/>
        </w:rPr>
        <w:t>號經費核定函辦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新屋高中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學年度高中均質化計畫書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子計畫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108-7-1 GLOBE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觀測計畫</w:t>
      </w:r>
      <w:r>
        <w:rPr>
          <w:rFonts w:ascii="Times New Roman" w:hAnsi="Times New Roman" w:cs="Times New Roman" w:eastAsia="標楷體"/>
          <w:sz w:val="27"/>
          <w:szCs w:val="27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目的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LOBE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科研社學生能體驗專業氣象站的觀測流程，並進行實作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氣象觀測實作，讓學生對天氣變化能有具象的思考與推理能力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高一對地球環境相關科系有興趣的學生能提前做性向試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高中部教師簡巧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教務處實研組、學務處活動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時間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0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14:5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6:00 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含車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12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6:40 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含車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地點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新屋氣象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新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東興路二段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4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3-4862858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立中央大學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桃園市中壢區中大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3-422715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對象：新屋高中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LOBE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科研社學生及高一新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各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內容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新屋氣象站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/15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社團時間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11"/>
        <w:gridCol w:w="3990"/>
      </w:tblGrid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50~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屋高中前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屋氣象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: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誠信樓中廊集合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15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觀氣象站及氣象觀測實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屋氣象站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:5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測風氣球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/20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下午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11"/>
        <w:gridCol w:w="3990"/>
      </w:tblGrid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~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屋高中前往中央大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誠信樓中廊集合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3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風氣球儀器教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央大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氣系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:0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風氣球實作與繪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h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大操場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~16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7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名方式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LOBE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科研社優先，高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網路報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依序錄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習得氣象觀測儀器操作能力，並能對風雲變化產生興趣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拍雲的照片並嘗試說明雲種雲屬及說明天氣概況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能獨力完成一份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LOBE Clouds 1-Day Data Sheet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費概算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來源：由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新屋高中高中</w:t>
      </w:r>
      <w:r>
        <w:rPr>
          <w:rFonts w:ascii="Times New Roman" w:hAnsi="Times New Roman" w:cs="Times New Roman" w:eastAsia="標楷體"/>
          <w:sz w:val="28"/>
          <w:szCs w:val="28"/>
        </w:rPr>
        <w:t>均</w:t>
      </w:r>
      <w:r>
        <w:rPr>
          <w:rFonts w:ascii="Times New Roman" w:hAnsi="Times New Roman" w:cs="Times New Roman" w:eastAsia="標楷體"/>
          <w:sz w:val="28"/>
          <w:szCs w:val="28"/>
        </w:rPr>
        <w:t>質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8-7-1 </w:t>
      </w:r>
      <w:r>
        <w:rPr>
          <w:rFonts w:ascii="Times New Roman" w:hAnsi="Times New Roman" w:cs="Times New Roman" w:eastAsia="標楷體"/>
          <w:sz w:val="28"/>
          <w:szCs w:val="28"/>
        </w:rPr>
        <w:t>計劃支應        單位：元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992"/>
        <w:gridCol w:w="1276"/>
        <w:gridCol w:w="32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座鐘點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風氣球實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氣象站導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租車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屋高中至中大及新屋氣象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4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保險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超過補助額由學生自行負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5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測用文具、紙張及記錄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4:00Z</dcterms:created>
  <dc:creator>SWPC33</dc:creator>
  <dc:description/>
  <cp:keywords/>
  <dc:language>en-US</dc:language>
  <cp:lastModifiedBy>Admin</cp:lastModifiedBy>
  <dcterms:modified xsi:type="dcterms:W3CDTF">2020-04-10T05:24:00Z</dcterms:modified>
  <cp:revision>2</cp:revision>
  <dc:subject/>
  <dc:title/>
</cp:coreProperties>
</file>